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ьный отчет за 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color w:val="262626"/>
          <w:sz w:val="24"/>
          <w:szCs w:val="24"/>
          <w:shd w:fill="FFFFFF" w:val="clear"/>
        </w:rPr>
        <w:t xml:space="preserve"> квартал</w:t>
      </w:r>
      <w:r>
        <w:rPr>
          <w:rFonts w:cs="Helvetica" w:ascii="Helvetica" w:hAnsi="Helvetica"/>
          <w:b/>
          <w:color w:val="262626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9 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федры экономической теории и социальной работы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Максимова М.Н., Максимов Д.С., Гинсбург М.В. Эффективность использования финансовых средств организациями, предоставляющими услуги по реабилитации инвалидов и детей-инвалидов // Экономические науки. 2019. Октябрь. – С. 75 – 81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eastAsia="ru-RU"/>
              </w:rPr>
              <w:t>Игнатьев В. Г., Сывороткина К. А. Управление развитием экономического потенциала организации // Экономика и управление: проблемы, решения. 2019. № 10.  – С. 60-64.</w:t>
            </w:r>
          </w:p>
          <w:p>
            <w:pPr>
              <w:pStyle w:val="Normal"/>
              <w:shd w:fill="FFFFFF" w:val="clear"/>
              <w:spacing w:before="0" w:after="0"/>
              <w:ind w:hanging="0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120" w:after="120"/>
              <w:ind w:firstLine="335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, Афлетонова А.М. Анализ технологий предоставления социальных услуг лицам без определенного места жительства и занятий. – Формы и иетоды социальной работы в различных сферах жизнедеятельности: материалы УШ Международной научно-практической конференции 3-5 октября 2019 г. / под ред. Ю.Ю. Шурыгина. – Улан-Удэ: Изд-во ВСГУТУ,2019. – 326с (С. 13-15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,Валеева И.И..Технологии социальной работы с безработными гражданами. – Формы и методы социальной работы в различных сферах жизнедеятельности: материалы УШ Международной научно-практической конференции 3-5 октября 2019 г. / под ред. Ю.Ю. Шурыгина. – Улан-Удэ: Изд-во ВСГУТУ, 2019. – 326с (С. 45- 46)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, Мещерова А.Т. Анализ новых технологий, оказания социальных услуг семьям, имеющим детей. – Формы и методы социальной работы в различных сферах жизнедеятельности: материалы УШ Международной научно-практической конференции 3-5 октября 2019 г. / под ред. Ю.Ю. Шурыгина. – Улан-Удэ: Изд-во ВСГУТУ,2019. – 326с (С. 164-165)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зиахметова В.С. Изучаем родословие вместе с внуками: конспекты, схемы, таблицы: учебное пособие / В.С. Хазиахметова, Э.Н. Утеева. – Г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лазов: ГГПИ, 2019. </w:t>
              <w:softHyphen/>
              <w:t xml:space="preserve"> 84 с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илами кафедр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едоставлением программы и отчета конференции и сборник тезисов,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, № РК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 (с указанием ссылки на указ, постановление и тд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. Ульяновский Г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9 года (с предоставлением копии договора в электронном и бумажном вариантах с подписями и печатя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уют сотрудники Вашей кафедры в ред коллегии, консультативные советы журналов (в каких и до какого срока), статус журнала указать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трудники кафедры, состоящие в руководящих и консультативных органах международных научных обществ и объединений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вляются ли сотрудники кафедры членами Диссертационного совета (указать номер диссовета, название,  по какой специальности, ВУЗ, город, в качестве кого входит в состав диссовета (председатель, зам.председателя, секретарь, член совета)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а М.Н. – член диссертационного совета Д 212.080.16, созданного на базе ФГБОУ ВО «Казанский национальный исследовательский технологический университет» по адресу: 420015, г. Казань, ул. К. Маркса, д. 68</w:t>
            </w:r>
          </w:p>
        </w:tc>
      </w:tr>
    </w:tbl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. экономической теории </w:t>
      </w:r>
    </w:p>
    <w:p>
      <w:pPr>
        <w:pStyle w:val="Normal"/>
        <w:tabs>
          <w:tab w:val="clear" w:pos="708"/>
          <w:tab w:val="left" w:pos="682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и социальной работы </w:t>
        <w:tab/>
        <w:t xml:space="preserve">                          М.Н. Максимова</w:t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37:00Z</dcterms:created>
  <dc:creator>user</dc:creator>
  <dc:description/>
  <cp:keywords/>
  <dc:language>en-US</dc:language>
  <cp:lastModifiedBy>User</cp:lastModifiedBy>
  <cp:lastPrinted>2019-12-13T09:46:00Z</cp:lastPrinted>
  <dcterms:modified xsi:type="dcterms:W3CDTF">2019-12-23T08:58:00Z</dcterms:modified>
  <cp:revision>24</cp:revision>
  <dc:subject/>
  <dc:title>Уважаемые коллеги</dc:title>
</cp:coreProperties>
</file>